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CONSENSO AL TRATTAMENTO DEI DATI SENSIBILI PER MIN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(Art.7-sistema di gestione privacy – REG.UE 2016/67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/a (nome/cognome)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_________ il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/a (nome/cognome)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_________ il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i dell’alunno____________________________________________________________ d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 si chiede l’iscrizione alla Scuol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, autorizza l’IC “A. CUSTRA” 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6"/>
          <w:szCs w:val="16"/>
          <w:lang w:eastAsia="it-IT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>Infanzia – Primaria – Secondaria I gra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re i dati sensibili del proprio figlio e ad effettuare e ad utilizzare fotografie, video o altri materiali audiovisivi contenenti l’immagine, il nome e la voce del proprio figlio/a, all’interno di attività educative e didattiche per documentare e divulgare le attività della scuola tramite il sito internet di Istituto, pubblicazioni, mostre e altre iniziative promesse dall’Istitu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letto e compreso l’informativa per il trattamento dei dati fornita a norma □e, consapevole, in particolare, che il trattamento riguarderà i dati “sensibili” gestiti dall’IC “A. CUSTR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CCONSENTO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  NON ACCONS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trattamento dei dati sensibili da me comunicati, prestando libero, consapevole, informato e specifico consenso al trattamento, anche con strumenti informatici e/o telematici, dei dati sensibili per le finalità definite nella relativa informativa limitatamente ai servizi richie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cola, ________________________________              in f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A DI ENTRAMBI I GENITO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40:00Z</dcterms:created>
  <dc:creator>user</dc:creator>
  <dc:description/>
  <cp:keywords/>
  <dc:language>en-US</dc:language>
  <cp:lastModifiedBy>Admin</cp:lastModifiedBy>
  <cp:lastPrinted>2018-12-05T11:57:00Z</cp:lastPrinted>
  <dcterms:modified xsi:type="dcterms:W3CDTF">2019-01-03T08:37:00Z</dcterms:modified>
  <cp:revision>8</cp:revision>
  <dc:subject/>
  <dc:title>AVVISO N</dc:title>
</cp:coreProperties>
</file>