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AL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it-IT"/>
        </w:rPr>
        <w:t xml:space="preserve">Dirigente Scolastico 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it-IT"/>
        </w:rPr>
        <w:t>I.C. “A. Custra”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it-IT"/>
        </w:rPr>
        <w:t xml:space="preserve">Cercola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OMANDA PER L’ACCESSO AGLI ATTI E DOCUM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AMMINISTRATIVI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(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Legge 241/90 e s. m. e i. 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o/a a ___________________________________________, il 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idente in ______________________,via/P.zza______________________________n.ro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. F.:_________________________________________ tel. ______/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ell. ______/_________________ fax ______/___________e-mail_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rtatore di un interesse diretto, concreto ed attuale, corrispondente ad una situazione giuridicamente tutelata e collegata ai documenti per i quali si presenta richiesta, in qualità di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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i prendere vision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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rilascio copia semplice;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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rilascio copia conforme </w:t>
      </w:r>
      <w:r>
        <w:rPr>
          <w:rFonts w:eastAsia="TimesNewRomanPSMT;Times New Roman" w:cs="TimesNewRomanPSMT;Times New Roman" w:ascii="TimesNewRomanPSMT;Times New Roman" w:hAnsi="TimesNewRomanPSMT;Times New Roman"/>
        </w:rPr>
        <w:t>(portare il valore bollato al momento del ritiro del documento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ei seguenti atti e/o documenti amministrativi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INDICAZIONE DEI SINGOLI DOCUMENTI AMMINISTRATIVI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ER IL SEGUENTE MOTIVO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(</w:t>
      </w:r>
      <w:r>
        <w:rPr>
          <w:rFonts w:eastAsia="Times New Roman"/>
          <w:i/>
          <w:iCs/>
        </w:rPr>
        <w:t>Illustrare il motivo della richiesta, precisando quale sia l'interesse diretto, concreto ed attuale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orrispondente ad una situazione giuridicamente tutelata e collegata ai documenti per i quali si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 New Roman"/>
          <w:i/>
          <w:iCs/>
        </w:rPr>
        <w:t>presenta richiesta)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7"/>
          <w:szCs w:val="17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></w:t>
      </w:r>
      <w:r>
        <w:rPr>
          <w:rFonts w:eastAsia="SymbolMT;Times New Roman" w:cs="SymbolMT;Times New Roman" w:ascii="SymbolMT;Times New Roman" w:hAnsi="SymbolMT;Times New Roman"/>
          <w:sz w:val="16"/>
          <w:szCs w:val="16"/>
          <w:lang w:val="it-IT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</w:rPr>
        <w:t>allegare fotocopia di un documento di identità del richiedente;</w:t>
      </w:r>
    </w:p>
    <w:p>
      <w:pPr>
        <w:pStyle w:val="Normal"/>
        <w:autoSpaceDE w:val="false"/>
        <w:jc w:val="both"/>
        <w:rPr>
          <w:rFonts w:ascii="SymbolMT;Times New Roman" w:hAnsi="SymbolMT;Times New Roman" w:eastAsia="SymbolMT;Times New Roman" w:cs="SymbolMT;Times New Roman"/>
          <w:sz w:val="17"/>
          <w:szCs w:val="17"/>
        </w:rPr>
      </w:pPr>
      <w:r>
        <w:rPr>
          <w:rFonts w:eastAsia="SymbolMT;Times New Roman" w:cs="SymbolMT;Times New Roman" w:ascii="SymbolMT;Times New Roman" w:hAnsi="SymbolMT;Times New Roman"/>
          <w:sz w:val="17"/>
          <w:szCs w:val="17"/>
        </w:rPr>
        <w:t></w:t>
      </w:r>
      <w:r>
        <w:rPr>
          <w:rFonts w:eastAsia="SymbolMT;Times New Roman" w:cs="SymbolMT;Times New Roman" w:ascii="SymbolMT;Times New Roman" w:hAnsi="SymbolMT;Times New Roman"/>
          <w:sz w:val="17"/>
          <w:szCs w:val="17"/>
          <w:lang w:val="it-IT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</w:rPr>
        <w:t>in caso di richiesta eseguita in luogo del diretto interessato da un suo rappresentate o delegato occorre allegare atto di delega del diretto interessato nonché copia documento di identità del delegante e del delegato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 w:ascii="SymbolMT;Times New Roman" w:hAnsi="SymbolMT;Times New Roman"/>
          <w:sz w:val="17"/>
          <w:szCs w:val="17"/>
        </w:rPr>
        <w:t></w:t>
      </w:r>
      <w:r>
        <w:rPr>
          <w:rFonts w:eastAsia="SymbolMT;Times New Roman" w:cs="SymbolMT;Times New Roman" w:ascii="SymbolMT;Times New Roman" w:hAnsi="SymbolMT;Times New Roman"/>
          <w:sz w:val="17"/>
          <w:szCs w:val="17"/>
          <w:lang w:val="it-IT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</w:rPr>
        <w:t>in caso di richiesta di un legale rappresentante allegare copia della documentazione attestante i propr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poteri rappresentativi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SymbolMT;Times New Roman" w:cs="SymbolMT;Times New Roman" w:ascii="SymbolMT;Times New Roman" w:hAnsi="SymbolMT;Times New Roman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NOTIFICA AI CONTROINTERESSATI: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si avverte che ex art. 3 , D.P.R. 12/4/2006, n. 184, prima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it-IT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ell'accesso ai documenti richiesti ( presa visione o rilascio di copia ), copia della presente domanda viene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it-IT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nviata ad eventuali soggetti controinteressati i quali hanno la possibilità, entro 10 giorni dal ricevimento, di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it-IT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esentare motivata opposizione alla richiesta di accesso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COSTI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)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l’esame per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ola visione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di atti e documenti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E’ GRATUITO;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il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ilascio di copia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di atti e documenti amministrativi  è subordinato al rimborso del costo di riproduzione.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COSTI DI RIPRODUZIONE (Regolamento sul diritto di accesso):</w:t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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Copia formato A4 in bianco/nero € 0,26 (ogni 2 copie); </w:t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i/>
          <w:i/>
          <w:iCs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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Copia conforme all’originale pagamento copie  e 1 marca da bollo euro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it-IT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16,00 ogni 4 facciate scritte (DPR 642/72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Lì, _______________ </w:t>
      </w:r>
      <w:r>
        <w:rPr>
          <w:rFonts w:eastAsia="TimesNewRomanPSMT;Times New Roman" w:cs="TimesNewRomanPSMT;Times New Roman" w:ascii="TimesNewRomanPSMT;Times New Roman" w:hAnsi="TimesNewRomanPSMT;Times New Roman"/>
          <w:lang w:val="it-IT"/>
        </w:rPr>
        <w:t xml:space="preserve">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Firma del Richiedente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>
          <w:trHeight w:val="1452" w:hRule="atLeast"/>
        </w:trPr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INFORMATIVA PRIVACY: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L’Amministrazione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 xml:space="preserve">Scolastica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informa, ai sensi dell’art. 13 e 23 D.Lgs 196/2003, ch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1. il trattamento di dati conferiti con dichiarazioni/richieste è finalizzato allo sviluppo del relativo procedimento amministrativ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ed alle attività ad esso correlat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2. il conferimento dei dati è obbligatorio per il corretto sviluppo dell’istruttoria e degli altri adempime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 xml:space="preserve">3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il dichiarante può esercitare i diritti previsti dall’art. 7 del D.Lgs 196/2003, ovvero la modifica, l’aggiornamento e 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cancellazione di dat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AVVERTENZ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UTTI I CAMPI VANNO COMPILATI PENA IRRICEVIBILITA’ DELLA RICHIEST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ARTE RISERVATA ALL’UFFICI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in data odierna è stato effettuato l’accesso agli atti e sono state consegnate le copie richiest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al Sig………………………………………………………. in qualità d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richiedent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delegato documento di identificazio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IMPORTI RISCOSS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COPIA FORMATO A4 € 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COPIA CONFORME ALL’ORIGINALE €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Data, 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Il ricevente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it-IT"/>
              </w:rPr>
              <w:t xml:space="preserve">                                   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L’operatore incaricat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>Invio copia della richiesta ex art. 3, D.P.R. 184/2006 a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ntrointeressato Sig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lang w:val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data invio raccom. ………………………………………………………………………………………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it-IT"/>
              </w:rPr>
              <w:t>……………….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lang w:val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it-IT"/>
              </w:rPr>
              <w:t>.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>Risposta alla comunicazione effettuata ex art. 3, D.P.R. 184/2006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data 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pposizione / non opposizion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FRANCESCO</dc:creator>
  <dc:description/>
  <cp:keywords/>
  <dc:language>en-US</dc:language>
  <cp:lastModifiedBy>user</cp:lastModifiedBy>
  <cp:lastPrinted>2018-11-13T09:45:00Z</cp:lastPrinted>
  <dcterms:modified xsi:type="dcterms:W3CDTF">2018-11-13T14:10:00Z</dcterms:modified>
  <cp:revision>3</cp:revision>
  <dc:subject/>
  <dc:title/>
</cp:coreProperties>
</file>