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97"/>
        <w:gridCol w:w="3827"/>
        <w:gridCol w:w="1134"/>
        <w:gridCol w:w="2545"/>
      </w:tblGrid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PER LA VALORIZZAZIONE DEL ME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fini di quanto previsto dall’art.1 c. da 126-129 della L.13.07.2015, n. 107</w:t>
            </w:r>
          </w:p>
        </w:tc>
      </w:tr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  <w:r>
              <w:rPr>
                <w:sz w:val="28"/>
                <w:szCs w:val="28"/>
              </w:rPr>
              <w:t xml:space="preserve">:  _____________________             </w:t>
            </w:r>
            <w:r>
              <w:rPr>
                <w:b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>:  _____________________</w:t>
            </w:r>
          </w:p>
        </w:tc>
      </w:tr>
      <w:tr>
        <w:trPr/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INE DI SCUOLA:                    </w:t>
            </w:r>
            <w:r>
              <w:rPr>
                <w:sz w:val="24"/>
                <w:szCs w:val="24"/>
              </w:rPr>
              <w:t>Scuola dell’Infanz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          Scuola Primar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 xml:space="preserve">□         </w:t>
            </w:r>
            <w:r>
              <w:rPr>
                <w:sz w:val="24"/>
                <w:szCs w:val="24"/>
              </w:rPr>
              <w:t>Scuola Secondaria di I Grad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TTORE/INDIC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       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 D.S.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tà dell’insegnamento e del contributo al miglioramento dell’istituzione scolastica, nonché del successo formativo e scolastico degli studen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 nel lavoro: programmazione accurata delle attività didattiche. Puntualità esecuzione compiti e tem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zioni presentate con esplicitazione delle unità di apprend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rto al miglioramento dell’istituzione scolastica: innovazione educativa integrata da strumenti e metodi basati su TIC (Tecnologie dell’Informazione e della Comunicazione). Conoscenze ed uso delle tecnologie didattiche (T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specifica e documentabile (da allegare).  Eventuale visita 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one ed accoglienza: accoglienza ed inclusione alunni BES-DSA-DA in attività progettuali con l’uso di strumenti specif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specifica (da allegare). Eventuale visita del 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/personalizzazione dell’insegnamento: attività di recupero o potenziamento personalizzati relativi ai bisogni della scolar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specifica e relative verifiche (da consegnare). Eventuale visita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sto alla dispersione e all’abbandono scolastico: progetti specifici per il contrasto della dispersione scolastica e della mortalità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specifica e relative verifiche (da consegnare). Eventuale visita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 positive con le famiglie e patto formativo: frequenza incontri, condivisione problematiche oltre agli impegni contrattuali previsti nel piano di attività funzionale all’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con date incontri (escluso quelli previsti nel Piano attivi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, collaborazione ed elaborazione POF-RAV-PD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presenti a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ative di ampliamento dell’Offerta Formativa (O.F.): proposte e realizzazione di iniziative di ampliamento O.F. rispondenti ai bisogni dell’I.C. (con esito positiv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azione e consegna registri a cura del docente e valutazione del DS dopo monitoraggi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sione a concorsi: partecipazione a gare, concorsi e rassegne con alunni o gruppi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a cura del doc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tà sostituzione colleghi assenti con variazione di orario e di turno di servizio per esigenze legate a problematiche diverse, facilitando l’organizzazione didat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agli atti della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ento andamento positivo o miglioramento degli esiti nel passaggio da una classe all’altra: rilevazione degli esiti degli alunni in entrata e in uscita per anno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colta dati, a cura del docente, nel passaggio da una classe all’altra da alleg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827"/>
        <w:gridCol w:w="1134"/>
        <w:gridCol w:w="25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TTORE/INDIC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     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 D.S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ultati ottenuti dal docente o dal gruppo docente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i strumenti diversificati nella valutazione: assegnazione di compiti secondo i differenti livelli di competenze degli stu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verifiche per livello svolte, rubriche di valutazione ecc. Eventuale visita del 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e apporto alla ricerca: adesione a gruppi di ricerca interni o esterni all’istituto o in rete (relativi alla professionalità del docen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stato di partecipazione o atti della scu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 modulare e flessibile della didattica: classi aperte, gruppi di livello per il recupero/potenziamento e tutoraggio tra p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ta DS. Presentazione programmazio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enza ai colleghi: assistenza nell’uso delle nuove tecnologie come supporto alla digitalizz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azione a cura del docente e agli atti della scu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i di continuità tra gli ordini di scuola: contributo al rafforzamento dell’identità della scuola come Istituto Comprens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progettazione e documentazione agli atti della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827"/>
        <w:gridCol w:w="1134"/>
        <w:gridCol w:w="25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TTORE/INDIC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     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 D.S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abilità assunte nel coordinamento organizzativo e didattico e nella formazione del perso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di plesso scuola infanzia/ scuola primaria: assunzione di compiti e responsabilità nel coordinamento in base all’ordine di scuola di cui fa p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inatore di classe della Scuola Secondaria di I grad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zione con DS: supporto organizz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e Comitato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 dei docenti neoassunti e dei tirocin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osti Sicurezza, R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ore del personale: nei percorsi riservati ai docenti dell’istit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li atti della scuola 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a corsi di formazione: organizzati dalla scuola o da Enti autorizzati dal MI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li atti della scuola 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6:00Z</dcterms:created>
  <dc:creator>user</dc:creator>
  <dc:description/>
  <cp:keywords/>
  <dc:language>en-US</dc:language>
  <cp:lastModifiedBy>user</cp:lastModifiedBy>
  <cp:lastPrinted>2017-06-20T12:21:00Z</cp:lastPrinted>
  <dcterms:modified xsi:type="dcterms:W3CDTF">2018-05-07T13:17:00Z</dcterms:modified>
  <cp:revision>7</cp:revision>
  <dc:subject/>
  <dc:title>SCHEDA PER LA VALORIZZAZIONE DEL MERITO</dc:title>
</cp:coreProperties>
</file>