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UROPE </w:t>
      </w:r>
      <w:r>
        <w:rPr>
          <w:rFonts w:cs="Times New Roman" w:ascii="Times New Roman" w:hAnsi="Times New Roman"/>
          <w:b/>
          <w:sz w:val="36"/>
          <w:szCs w:val="36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ODE </w:t>
      </w:r>
      <w:r>
        <w:rPr>
          <w:rFonts w:cs="Times New Roman" w:ascii="Times New Roman" w:hAnsi="Times New Roman"/>
          <w:b/>
          <w:sz w:val="36"/>
          <w:szCs w:val="36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36"/>
          <w:szCs w:val="36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22 OTTOBR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EV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7239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                                          LUOGO IN CUI SI SVOLGERA’ L’EV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980565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0.95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6775</wp:posOffset>
                </wp:positionH>
                <wp:positionV relativeFrom="paragraph">
                  <wp:posOffset>57785</wp:posOffset>
                </wp:positionV>
                <wp:extent cx="397129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4.5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TE/I: (Cognome e Nome che sarà visualizzato sull’Attesta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606679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.9pt;mso-wrap-distance-left:9.05pt;mso-wrap-distance-right:9.05pt;mso-wrap-distance-top:0pt;mso-wrap-distance-bottom:0pt;margin-top:2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o CLASSI COINVOL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066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O DEGLI ALUNNI COINVOL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066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(descrivere brevemente l’evento e come sarà organizzat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60667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5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-MAIL REFERENTE E NUMERO CELLUL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6066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 COMPILATO UN MODULO PER OGNI EVENTO ORGANIZZA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 CONSEGNATO ALLA PROF.SSA BRUNO O INVIATO VIA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emiliabruno@hotmail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w:t>Istituto Comprensivo Statale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9125</wp:posOffset>
              </wp:positionH>
              <wp:positionV relativeFrom="page">
                <wp:posOffset>1779270</wp:posOffset>
              </wp:positionV>
              <wp:extent cx="488315" cy="237490"/>
              <wp:effectExtent l="0" t="3810" r="0" b="3810"/>
              <wp:wrapNone/>
              <wp:docPr id="1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Times New Roman" w:cs="Cambri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8.75pt;margin-top:140.1pt;width:38.45pt;height:18.7pt" coordorigin="10975,2802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5;top:2810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Times New Roman" w:cs="Cambri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73;top:2802;width:374;height:374">
                <v:oval id="shape_0" ID="Oval 73" stroked="t" o:allowincell="f" style="position:absolute;left:11173;top:2802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82;top:2805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</w:rPr>
          </w:r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</w:rPr>
              <w:t>naic850002@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>: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</w:rPr>
              <w:t>naic850002@pec.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>: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</w:rPr>
              <w:t>www.iccustra.gov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bruno@hot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3:00Z</dcterms:created>
  <dc:creator>Pc</dc:creator>
  <dc:description/>
  <cp:keywords/>
  <dc:language>en-US</dc:language>
  <cp:lastModifiedBy>user</cp:lastModifiedBy>
  <dcterms:modified xsi:type="dcterms:W3CDTF">2017-09-11T15:28:00Z</dcterms:modified>
  <cp:revision>3</cp:revision>
  <dc:subject/>
  <dc:title/>
</cp:coreProperties>
</file>