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4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60"/>
        <w:gridCol w:w="3220"/>
        <w:gridCol w:w="1440"/>
        <w:gridCol w:w="420"/>
        <w:gridCol w:w="23"/>
        <w:gridCol w:w="1377"/>
        <w:gridCol w:w="260"/>
        <w:gridCol w:w="140"/>
      </w:tblGrid>
      <w:tr>
        <w:trPr>
          <w:trHeight w:val="267" w:hRule="atLeast"/>
        </w:trPr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_l_   sottoscritt_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nat_  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w w:val="82"/>
                <w:sz w:val="22"/>
              </w:rPr>
            </w:pPr>
            <w:r>
              <w:rPr>
                <w:rFonts w:eastAsia="Verdana" w:cs="Verdana" w:ascii="Verdana" w:hAnsi="Verdana"/>
                <w:w w:val="82"/>
                <w:sz w:val="22"/>
              </w:rPr>
              <w:t>il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2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22"/>
              </w:rPr>
              <w:t>in servizio per il corrente a.s. 2017/18 presso codesto Istituto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0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in qualità di ______________________________________________ in </w:t>
      </w:r>
      <w:r>
        <w:rPr>
          <w:rFonts w:eastAsia="Verdana" w:cs="Verdana" w:ascii="Verdana" w:hAnsi="Verdana"/>
          <w:sz w:val="22"/>
          <w:szCs w:val="22"/>
        </w:rPr>
        <w:t>riferimento a quanto previsto del Titolo I art. 7 punto 2 lettera a) del C. C.N.I. concernente la mobilità del personale docente educativo ed A.T.A. per l’a.s.</w:t>
      </w:r>
    </w:p>
    <w:p>
      <w:pPr>
        <w:pStyle w:val="Normal"/>
        <w:spacing w:lineRule="exact" w:line="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40"/>
        <w:ind w:right="1060" w:hanging="0"/>
        <w:rPr/>
      </w:pPr>
      <w:r>
        <w:rPr>
          <w:rFonts w:eastAsia="Verdana" w:cs="Verdana" w:ascii="Verdana" w:hAnsi="Verdana"/>
          <w:sz w:val="22"/>
          <w:szCs w:val="22"/>
        </w:rPr>
        <w:t>2018/19 (Esclusione dalla Graduatoria d’Istituto per l’individuazione dei perdenti posto)</w:t>
      </w:r>
    </w:p>
    <w:p>
      <w:pPr>
        <w:pStyle w:val="Normal"/>
        <w:spacing w:lineRule="exact" w:line="21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33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spacing w:lineRule="auto" w:line="355"/>
        <w:ind w:right="40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5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8100</wp:posOffset>
                </wp:positionV>
                <wp:extent cx="123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pt" to="9.3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2400</wp:posOffset>
                </wp:positionV>
                <wp:extent cx="123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pt" to="9.3pt,-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6845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35pt" to="0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56845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35pt" to="9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0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51130</wp:posOffset>
                </wp:positionV>
                <wp:extent cx="123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1.9pt" to="9.3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6830</wp:posOffset>
                </wp:positionV>
                <wp:extent cx="1231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.9pt" to="9.3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25pt" to="9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assistenza al coniuge, al figlio, al genitore (titolo V)</w:t>
      </w:r>
    </w:p>
    <w:p>
      <w:pPr>
        <w:pStyle w:val="Normal"/>
        <w:spacing w:lineRule="exact" w:line="20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36830</wp:posOffset>
                </wp:positionV>
                <wp:extent cx="123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.9pt" to="9.3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51130</wp:posOffset>
                </wp:positionV>
                <wp:extent cx="123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1.9pt" to="9.3pt,-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25pt" to="0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55575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25pt" to="9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spacing w:lineRule="auto" w:line="350"/>
        <w:ind w:right="100" w:hanging="7"/>
        <w:rPr/>
      </w:pPr>
      <w:r>
        <w:rPr>
          <w:rFonts w:eastAsia="Times New Roman" w:cs="Times New Roman" w:ascii="Verdana" w:hAnsi="Verdana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sz w:val="22"/>
          <w:szCs w:val="22"/>
        </w:rPr>
        <w:drawing>
          <wp:inline distT="0" distB="0" distL="0" distR="0">
            <wp:extent cx="9525" cy="123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Times New Roman" w:ascii="Verdana" w:hAnsi="Verdana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spacing w:lineRule="exact" w:line="200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 xml:space="preserve">Qualora  il  familiare  assistito  risiedesse  presso  altro  comune  si  impegnerà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Verdana" w:hAnsi="Verdana"/>
          <w:sz w:val="22"/>
          <w:szCs w:val="22"/>
        </w:rPr>
        <w:t xml:space="preserve">A presentare per l’ anno scolastico 2018/19 domanda volontaria di trasferimento 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  <w:t>per il comune di 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i allega la certificazione medica se non già presentata ad inizio anno scolast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  <w:u w:val="single"/>
        </w:rPr>
        <w:t>Cercola</w:t>
      </w:r>
      <w:r>
        <w:rPr>
          <w:rFonts w:eastAsia="Verdana" w:cs="Verdana" w:ascii="Verdana" w:hAnsi="Verdana"/>
          <w:sz w:val="22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5290</wp:posOffset>
                </wp:positionH>
                <wp:positionV relativeFrom="paragraph">
                  <wp:posOffset>93345</wp:posOffset>
                </wp:positionV>
                <wp:extent cx="27514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7.35pt" to="449.3pt,7.3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-11430</wp:posOffset>
                </wp:positionV>
                <wp:extent cx="1024255" cy="0"/>
                <wp:effectExtent l="635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0.9pt" to="116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20" w:h="16838"/>
      <w:pgMar w:left="1440" w:right="1421" w:gutter="0" w:header="0" w:top="6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36:00Z</dcterms:created>
  <dc:creator>preside</dc:creator>
  <dc:description/>
  <cp:keywords/>
  <dc:language>en-US</dc:language>
  <cp:lastModifiedBy>TheGameIsFunny YT</cp:lastModifiedBy>
  <dcterms:modified xsi:type="dcterms:W3CDTF">2018-03-20T17:36:00Z</dcterms:modified>
  <cp:revision>2</cp:revision>
  <dc:subject/>
  <dc:title/>
</cp:coreProperties>
</file>