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2" w:hanging="0"/>
        <w:rPr>
          <w:rFonts w:ascii="Garamond" w:hAnsi="Garamond" w:eastAsia="Times New Roman" w:cs="Garamond"/>
          <w:color w:val="0000FF"/>
          <w:sz w:val="20"/>
          <w:szCs w:val="20"/>
          <w:u w:val="single"/>
          <w:lang w:val="en-GB" w:eastAsia="it-IT"/>
        </w:rPr>
      </w:pPr>
      <w:r>
        <w:rPr>
          <w:rFonts w:eastAsia="Times New Roman" w:cs="Garamond" w:ascii="Garamond" w:hAnsi="Garamond"/>
          <w:color w:val="0000FF"/>
          <w:sz w:val="20"/>
          <w:szCs w:val="20"/>
          <w:u w:val="single"/>
          <w:lang w:val="en-GB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Garamond" w:hAnsi="Garamond" w:eastAsia="Times New Roman" w:cs="Arial"/>
          <w:b/>
          <w:b/>
          <w:color w:val="0000FF"/>
          <w:sz w:val="24"/>
          <w:szCs w:val="24"/>
          <w:u w:val="single"/>
          <w:lang w:val="en-GB" w:eastAsia="it-IT"/>
        </w:rPr>
      </w:pPr>
      <w:r>
        <w:rPr>
          <w:rFonts w:eastAsia="Times New Roman" w:cs="Arial" w:ascii="Garamond" w:hAnsi="Garamond"/>
          <w:b/>
          <w:color w:val="0000FF"/>
          <w:sz w:val="24"/>
          <w:szCs w:val="24"/>
          <w:u w:val="single"/>
          <w:lang w:val="en-GB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RELAZIONE ILLUSTRATIV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                             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LIBRI DI NUOVA ADOZIONE  – a.s. 2018/201</w:t>
      </w:r>
      <w:bookmarkStart w:id="0" w:name="_GoBack"/>
      <w:bookmarkEnd w:id="0"/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9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>Docente ____________________               Materia:  ____________________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 xml:space="preserve">CLASSE____________    SEZIONE____________   CORSO _____________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Au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Codice ISB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Casa editr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Pre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6"/>
        <w:gridCol w:w="546"/>
        <w:gridCol w:w="567"/>
      </w:tblGrid>
      <w:tr>
        <w:trPr>
          <w:trHeight w:val="397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Il testo proposto ha le seguenti caratteristiche;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COERENZA  METODOLOGICA CON L’IMPOSTAZIONE DIDATTICA DELL’ISTITU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 xml:space="preserve">COERENZA CON LA PROGETTAZIONE DIDATTICA DELL’ISTITUTO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COERENZA CON LA PROPOSTAEDUCATIVA DEL PO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 xml:space="preserve">RICCHEZZA E CORRETTEZZA DEI CONTENUTI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RICCHEZZA DI ESERCITAZION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APPARATO ICONOGRAFICO AGGIORNA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EVENTUALI SUPPORTI AUDIOVISIVI-MULTIMEDIAL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 xml:space="preserve">EVENTUALI SUPPORTI DI VERIFICA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ACCESSIBILITA’ LESSICALE  AI FINI DELL’APPRENDIMEN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PES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PREZZ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FORMA MISTA O SCARICABILE DA INTERNET (OBBLIGATORIA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ESCRIZIONE SINTETICA E MOTIVAZIONI PER LA NUOVA ADOZIONE:</w:t>
      </w:r>
    </w:p>
    <w:p>
      <w:pPr>
        <w:pStyle w:val="Normal"/>
        <w:spacing w:lineRule="atLeast" w:line="340" w:before="0" w:after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 w:before="0" w:after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Approvato dal Consiglio di Classe in d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 xml:space="preserve">Classe sezione e corso     </w:t>
              <w:tab/>
              <w:t>firma del Docente             Libro di cui si chiede la sostitu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jc w:val="center"/>
      <w:rPr>
        <w:rFonts w:eastAsia="Batang;바탕"/>
        <w:i/>
        <w:i/>
        <w:sz w:val="18"/>
        <w:szCs w:val="18"/>
      </w:rPr>
    </w:pPr>
    <w:r>
      <w:rPr>
        <w:rFonts w:eastAsia="Batang;바탕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7:00Z</dcterms:created>
  <dc:creator>Lenovo</dc:creator>
  <dc:description/>
  <dc:language>en-US</dc:language>
  <cp:lastModifiedBy>Utente</cp:lastModifiedBy>
  <dcterms:modified xsi:type="dcterms:W3CDTF">2018-04-17T11:17:00Z</dcterms:modified>
  <cp:revision>2</cp:revision>
  <dc:subject/>
  <dc:title/>
</cp:coreProperties>
</file>