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gato 2</w:t>
      </w:r>
    </w:p>
    <w:p>
      <w:pPr>
        <w:pStyle w:val="Normal"/>
        <w:ind w:left="5103" w:hanging="0"/>
        <w:rPr/>
      </w:pPr>
      <w:r>
        <w:rPr/>
        <w:t>MODELLO DI ATTRIBUZIONE DEL PUNTEGGIO</w:t>
      </w:r>
    </w:p>
    <w:p>
      <w:pPr>
        <w:pStyle w:val="Normal"/>
        <w:ind w:left="284" w:hanging="0"/>
        <w:rPr/>
      </w:pPr>
      <w:r>
        <w:rPr/>
        <w:t>MODULO PER CUI SI INTENDE PRESENTARE CANDIDATURA: _______________________________________</w:t>
      </w:r>
    </w:p>
    <w:p>
      <w:pPr>
        <w:pStyle w:val="Normal"/>
        <w:ind w:left="284" w:hanging="0"/>
        <w:jc w:val="both"/>
        <w:rPr/>
      </w:pPr>
      <w:r>
        <w:rPr/>
        <w:t>Il/La sottoscritto/a ______________________________ codice fiscale ___________________________ nato/a _____________________________ il_________________________ residente in _____________________ Via __________________________________ consapevole delle responsabilità penali cui può andare incontro in caso di dichiarazioni non veritiere, ai sensi e per gli effetti di cui all’art. 76 del D.P.R. 445/00 e sotto la propria personale responsabilità, in maniera del tutto coerente con il Curriculum Vitae presentato, autocertifica i seguenti punteggi, relativi al modulo per cui presenta la candidatura, compilando debitamente la colonna “Punti attribuiti dal candidato”:</w:t>
      </w:r>
    </w:p>
    <w:p>
      <w:pPr>
        <w:pStyle w:val="Normal"/>
        <w:ind w:left="284" w:hanging="0"/>
        <w:jc w:val="both"/>
        <w:rPr/>
      </w:pPr>
      <w:r>
        <w:rPr/>
        <w:t>Punteggio auto attribuito:</w:t>
      </w:r>
    </w:p>
    <w:p>
      <w:pPr>
        <w:pStyle w:val="Normal"/>
        <w:jc w:val="center"/>
        <w:rPr/>
      </w:pPr>
      <w:r>
        <w:rPr/>
        <w:t>TABELLA DI VALUTAZIONE TITOLI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363"/>
        <w:gridCol w:w="1437"/>
        <w:gridCol w:w="1437"/>
      </w:tblGrid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Titoli culturali, accademici e certificazioni specifich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PUNTI ATTRIBUITI DAL CANDIDATO (compilazione a cura del candidat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PUNTI ATTRIBUITI DALLA COMMISSIONE (compilazione a cura della commissione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aure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2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er ogni voto superiore a 105/110 si aggiungono punti 0,25 ; per la lode si aggiungono 0,25 pun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bilitazione all’insegnamento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ecifica rispetto ai contenuti del modulo richies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conda Lau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ttorato di ricerca di durata non inferiore a tre anni in settori disciplinari inerenti il modulo richiesto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ster Universitario con certificazione finale e durata almeno annuale, specifico rispetto ai contenuti didattici del modul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2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enza universitaria specifica rispetto ai contenuti del modu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2" w:leader="none"/>
              </w:tabs>
              <w:spacing w:lineRule="auto" w:line="235"/>
              <w:ind w:left="0" w:right="89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ubblicazioni a firma individuale su riviste specialistiche, coerenti con i contenuti didattici</w:t>
            </w:r>
            <w:r>
              <w:rPr>
                <w:rFonts w:cs="Cambria" w:ascii="Cambria" w:hAnsi="Cambria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el modulo richies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Precedenti esperienze in progetti PON scuola e competenze digit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w w:val="10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perto o Tutor in progetti PON specifici rispetto al modu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10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ltre esperienze in progetti PON (tutor, facilitatore, referente per la valutazione)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w w:val="105"/>
                <w:sz w:val="18"/>
                <w:szCs w:val="18"/>
              </w:rPr>
              <w:t>Per ogni esperienza punti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ax 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Esperienza    in    formazione    di    progetti  </w:t>
            </w:r>
            <w:r>
              <w:rPr>
                <w:rFonts w:cs="Cambria" w:ascii="Cambria" w:hAnsi="Cambria"/>
                <w:spacing w:val="35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u w:val="single"/>
              </w:rPr>
              <w:t>nazional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Mat@bel,  Poseidon,  ISS,   Lauree  Scientifiche)  - </w:t>
            </w:r>
            <w:r>
              <w:rPr>
                <w:rFonts w:cs="Cambria" w:ascii="Cambria" w:hAnsi="Cambria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si valutano quelli attinenti al modulo richiesto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w w:val="105"/>
                <w:sz w:val="18"/>
                <w:szCs w:val="18"/>
              </w:rPr>
              <w:t>Per ogni esperienza punti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ax 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rso di sensibilizzazione OCSE-PI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sesso dell’ ECDL FULL o EIPA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etenza certificata nell’uso delle LI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w w:val="105"/>
                <w:sz w:val="18"/>
                <w:szCs w:val="18"/>
              </w:rPr>
              <w:t>TOTA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/5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/>
      </w:pPr>
      <w:r>
        <w:rPr/>
        <w:t>DATA_________________                                                              FIRMA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1:00Z</dcterms:created>
  <dc:creator>user</dc:creator>
  <dc:description/>
  <cp:keywords/>
  <dc:language>en-US</dc:language>
  <cp:lastModifiedBy>Utente</cp:lastModifiedBy>
  <cp:lastPrinted>2017-08-22T11:09:00Z</cp:lastPrinted>
  <dcterms:modified xsi:type="dcterms:W3CDTF">2019-11-22T12:54:00Z</dcterms:modified>
  <cp:revision>3</cp:revision>
  <dc:subject/>
  <dc:title>AVVISO N</dc:title>
</cp:coreProperties>
</file>