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ISTITUTO COMPRENSIVO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. CUSTRA” CERCOLA (N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_, docente a tempo indeterminato/determinato presso la Scuola ____________________________, ai sensi  del C.C.N.L.2016/2018,</w:t>
      </w:r>
    </w:p>
    <w:p>
      <w:pPr>
        <w:pStyle w:val="Heading7"/>
        <w:spacing w:lineRule="auto" w:line="36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poter fruire di N. _____ giorni di </w:t>
      </w:r>
      <w:r>
        <w:rPr>
          <w:rFonts w:cs="Calibri" w:ascii="Calibri" w:hAnsi="Calibri"/>
          <w:b/>
          <w:sz w:val="24"/>
          <w:szCs w:val="24"/>
        </w:rPr>
        <w:t>ferie</w:t>
      </w:r>
      <w:r>
        <w:rPr>
          <w:rFonts w:cs="Calibri" w:ascii="Calibri" w:hAnsi="Calibri"/>
          <w:sz w:val="24"/>
          <w:szCs w:val="24"/>
        </w:rPr>
        <w:t xml:space="preserve"> relativi al corrente anno scolastico, nei seguenti period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________________________ al _____________________________ gg =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________________________ al _____________________________ gg =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n esclusione delle domeniche e altri festivi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di poter fruire di N._____ giornate di riposo (</w:t>
      </w:r>
      <w:r>
        <w:rPr>
          <w:rFonts w:cs="Calibri" w:ascii="Calibri" w:hAnsi="Calibri"/>
          <w:b/>
          <w:sz w:val="24"/>
          <w:szCs w:val="24"/>
        </w:rPr>
        <w:t>festività soppresse</w:t>
      </w:r>
      <w:r>
        <w:rPr>
          <w:rFonts w:cs="Calibri" w:ascii="Calibri" w:hAnsi="Calibri"/>
          <w:sz w:val="24"/>
          <w:szCs w:val="24"/>
        </w:rPr>
        <w:t>) relativi al corrente anno scolastico nei seguenti period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 il _______________ il _______________ il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che nel corrente anno scolastico ha già fruito, a qualsiasi titolo, di N. _____ giorni di ferie dei complessivi 32 spettan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urante tale assenza, per esigenze di servizio e/o per importanti comunicazioni personali, sarà/non sarà reperibile al proprio domicilio abituale/bensì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 dati sopra indicati si autorizza il trattamento dati ai sensi della normativa vig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che riprenderà servizio il giorno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____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shd w:fill="DFDFDF" w:val="clear"/>
      <w:ind w:left="1276" w:hanging="1276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9:00Z</dcterms:created>
  <dc:creator>Marilena</dc:creator>
  <dc:description/>
  <cp:keywords/>
  <dc:language>en-US</dc:language>
  <cp:lastModifiedBy>user</cp:lastModifiedBy>
  <cp:lastPrinted>2019-09-25T13:29:00Z</cp:lastPrinted>
  <dcterms:modified xsi:type="dcterms:W3CDTF">2020-05-28T10:36:00Z</dcterms:modified>
  <cp:revision>10</cp:revision>
  <dc:subject/>
  <dc:title> </dc:title>
</cp:coreProperties>
</file>