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LEGATO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AUTOCERTIFICAZIONE PARTECIPAZIONE ALLA SELEZIONE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CONCESSIONE LIBRI e SUSSIDI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S. 2020/2021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>(art. 46 D.P.R.28 dicembre 2000 n. 445 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 sottoscritt ______________________________________________nat__ a 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___________________ residente a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___________________________ tel__________________ e-ma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_____regolarmente iscritt__alla classe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sezione________ della Scuola Secondaria di I Grado per l’anno scolastico 2020/2021</w:t>
      </w:r>
    </w:p>
    <w:p>
      <w:pPr>
        <w:pStyle w:val="Normal"/>
        <w:ind w:left="-284" w:right="-2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ICHIARA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rovarsi in situazione di disagio economico per le seguenti motivazioni: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. DANNO ECONOMICO SUBITO CAUSA EMERGENZA COVID-19 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dita del lavoro causa emergenza COVID-19 e attualmente disoccupato:     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enza di reddito nel periodo compreso tra marzo e giugno 2020: </w:t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minuzione del reddito del 50%, a partire dal mese di marzo 2020 fino a tutt’oggi (indicare il settore di attività _____________________________): </w:t>
        <w:tab/>
        <w:tab/>
        <w:tab/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B. SITUAZIONE ECONOMICA E PATRIMONIALE (ISEE) 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0,00 a € 2.000,00 con disagio economico aggravato dall’emergenza COVID-19: </w:t>
        <w:tab/>
        <w:tab/>
        <w:tab/>
        <w:tab/>
        <w:tab/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2.000,01 a € 5.000,00: </w:t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5.000,01 a € 10.000,00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0.000,01 a € 15.000,00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uazione economica e patrimoniale (ISEE) da € 15.000,01 a € 20.000,00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ind w:right="14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C. SITUAZIONE FAMILIARE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due figli che studiano nella Scuola Secondaria di I o di II Grado: </w:t>
        <w:tab/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ind w:left="0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iù di due figli che studiano nella Scuola Secondaria di I o di II Grado: </w:t>
        <w:tab/>
        <w:t xml:space="preserve">□ </w:t>
      </w:r>
      <w:r>
        <w:rPr>
          <w:rFonts w:cs="Calibri" w:ascii="Calibri" w:hAnsi="Calibri"/>
          <w:b/>
          <w:sz w:val="22"/>
          <w:szCs w:val="22"/>
        </w:rPr>
        <w:t>SI</w:t>
      </w:r>
      <w:r>
        <w:rPr>
          <w:rFonts w:cs="Calibri" w:ascii="Calibri" w:hAnsi="Calibri"/>
          <w:sz w:val="22"/>
          <w:szCs w:val="22"/>
        </w:rPr>
        <w:t xml:space="preserve">     □ </w:t>
      </w:r>
      <w:r>
        <w:rPr>
          <w:rFonts w:cs="Calibri" w:ascii="Calibri" w:hAnsi="Calibri"/>
          <w:b/>
          <w:sz w:val="22"/>
          <w:szCs w:val="22"/>
        </w:rPr>
        <w:t>NO</w:t>
      </w:r>
    </w:p>
    <w:p>
      <w:pPr>
        <w:pStyle w:val="Normal"/>
        <w:ind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genitore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6:00Z</dcterms:created>
  <dc:creator>Rosaria</dc:creator>
  <dc:description/>
  <cp:keywords/>
  <dc:language>en-US</dc:language>
  <cp:lastModifiedBy>user</cp:lastModifiedBy>
  <cp:lastPrinted>2019-06-18T11:01:00Z</cp:lastPrinted>
  <dcterms:modified xsi:type="dcterms:W3CDTF">2020-10-01T12:39:00Z</dcterms:modified>
  <cp:revision>7</cp:revision>
  <dc:subject/>
  <dc:title> </dc:title>
</cp:coreProperties>
</file>