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l Dirigente Scolastico</w:t>
      </w:r>
    </w:p>
    <w:p>
      <w:pPr>
        <w:pStyle w:val="Normal"/>
        <w:ind w:left="6237" w:hanging="0"/>
        <w:jc w:val="center"/>
        <w:rPr/>
      </w:pPr>
      <w:r>
        <w:rPr>
          <w:rFonts w:cs="Cambria" w:ascii="Cambria" w:hAnsi="Cambria"/>
          <w:i/>
        </w:rPr>
        <w:t>Dell’ IC "A. Custra"</w:t>
      </w:r>
    </w:p>
    <w:p>
      <w:pPr>
        <w:pStyle w:val="Normal"/>
        <w:ind w:left="623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ercola (NA)</w:t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UNICAZIONE PATOLOGIA – ALUNNI FRAGILI </w:t>
      </w:r>
      <w:r>
        <w:rPr>
          <w:rFonts w:cs="Cambria" w:ascii="Cambria" w:hAnsi="Cambria"/>
          <w:i/>
        </w:rPr>
        <w:t>(CONTIENE DATI SENSIBILI)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sottoscritti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itori dell’alunno/a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</w:rPr>
        <w:t>frequentante, per l’ anno scolastico 2020-2021, la classe 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cuola Primaria </w:t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        Scuola dell’Infanzia </w:t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             Scuola secondaria di I grado </w:t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codesta Istituzione Scolastica,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 conformità al Protocollo di sicurezza del MI del 06/08/2020 c. 8 e della successiva ordinanza del Presidente della Regione Campania n. 1 del 5 gennaio 2021 punto 1.5, ritengono di dover segnalare che, a tutela della salute del proprio figlio/a venga attivata la misura della didattica a distanza in quanto il proprio figlio/a è  in condizione di fragilità  per le seguenti patologie, attestate da certificato medico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i/>
        </w:rPr>
        <w:t>(segue nota sulla natu</w:t>
      </w:r>
      <w:r>
        <w:rPr/>
        <w:t>ra della patologia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n allegato certificazione medica dell'alunno in condizione di fragilità</w:t>
      </w:r>
    </w:p>
    <w:p>
      <w:pPr>
        <w:pStyle w:val="Normal"/>
        <w:ind w:left="6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6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sottoscritti si impegnano a comunicare tempestivamente qualsiasi variazion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 xml:space="preserve">Cercola,  ___________________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</w:rPr>
        <w:t>FIRMA DI ENTRAMBI I GENITORI</w:t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_____________________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566" w:gutter="0" w:header="0" w:top="141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aps/>
      <w:color w:val="000000"/>
      <w:sz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Arial Rounded MT Bold" w:hAnsi="Arial Rounded MT Bold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18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52:00Z</dcterms:created>
  <dc:creator>Maria De Nicola</dc:creator>
  <dc:description/>
  <cp:keywords/>
  <dc:language>en-US</dc:language>
  <cp:lastModifiedBy>ARMANDO ALLOCCA</cp:lastModifiedBy>
  <cp:lastPrinted>2019-11-18T15:14:00Z</cp:lastPrinted>
  <dcterms:modified xsi:type="dcterms:W3CDTF">2021-04-22T20:52:00Z</dcterms:modified>
  <cp:revision>4</cp:revision>
  <dc:subject/>
  <dc:title/>
</cp:coreProperties>
</file>