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 Dirigente Scolastico</w:t>
      </w:r>
    </w:p>
    <w:p>
      <w:pPr>
        <w:pStyle w:val="Normal"/>
        <w:ind w:left="6237" w:hanging="0"/>
        <w:jc w:val="right"/>
        <w:rPr/>
      </w:pPr>
      <w:r>
        <w:rPr>
          <w:rFonts w:cs="Verdana" w:ascii="Verdana" w:hAnsi="Verdana"/>
          <w:i/>
          <w:sz w:val="20"/>
          <w:szCs w:val="20"/>
        </w:rPr>
        <w:t>Dell’ IC "A. Custra"</w:t>
      </w:r>
    </w:p>
    <w:p>
      <w:pPr>
        <w:pStyle w:val="Normal"/>
        <w:ind w:left="6237" w:hanging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ercola (NA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ZIONE PATOLOGIA – ALUNNI CONVIVENTI  CON PERSONA FRAGILE 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TIENE DATI SENSIBILI)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ottoscritti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itori dell’alunno/a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</w:rPr>
        <w:t>frequentante, per l’ anno scolastico 2020-2021, la classe 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</w:rPr>
        <w:t xml:space="preserve">Scuola Primaria </w:t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                    Scuola dell’Infanzia </w:t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                      Scuola Secondaria di I grado </w:t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codesta Istituzione Scolastica,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 conformità all’ ordinanza del presidente della regione Campania n. 1 del 5 gennaio 2021 punto 1.5, richiedono che venga concessa l’attivazione della didattica a distanza </w:t>
      </w:r>
      <w:r>
        <w:rPr>
          <w:rFonts w:cs="Verdana" w:ascii="Cambria" w:hAnsi="Cambria"/>
        </w:rPr>
        <w:t xml:space="preserve">essendo l'alunno convivente con persona </w:t>
      </w:r>
      <w:r>
        <w:rPr>
          <w:rFonts w:cs="Cambria" w:ascii="Cambria" w:hAnsi="Cambria"/>
        </w:rPr>
        <w:t>in condizione di fragilità  per le seguenti patologie, attestate da certificato medico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 xml:space="preserve">(segue nota sul convivente fragile e natura della patologia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1600</wp:posOffset>
                </wp:positionV>
                <wp:extent cx="601472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4"/>
                            </w:tblGrid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31.9pt;mso-wrap-distance-left:0pt;mso-wrap-distance-right:7.05pt;mso-wrap-distance-top:0pt;mso-wrap-distance-bottom:0pt;margin-top: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4"/>
                      </w:tblGrid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In allegato certificazione medica relativa alla persona convivente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 si impegnano a comunicare tempestivamente qualsiasi variazion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 xml:space="preserve">Cercola,  ___________________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I ENTRAMBI I GENITORI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___________________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566" w:gutter="0" w:header="0" w:top="141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aps/>
      <w:color w:val="000000"/>
      <w:sz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Arial Rounded MT Bold" w:hAnsi="Arial Rounded MT Bold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18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43:00Z</dcterms:created>
  <dc:creator>Maria De Nicola</dc:creator>
  <dc:description/>
  <cp:keywords/>
  <dc:language>en-US</dc:language>
  <cp:lastModifiedBy>ARMANDO ALLOCCA</cp:lastModifiedBy>
  <cp:lastPrinted>2019-11-18T15:14:00Z</cp:lastPrinted>
  <dcterms:modified xsi:type="dcterms:W3CDTF">2021-04-22T20:55:00Z</dcterms:modified>
  <cp:revision>11</cp:revision>
  <dc:subject/>
  <dc:title/>
</cp:coreProperties>
</file>