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ll’I.C. </w:t>
      </w:r>
      <w:r>
        <w:rPr>
          <w:i/>
          <w:sz w:val="22"/>
          <w:szCs w:val="22"/>
        </w:rPr>
        <w:t>Antonio Cust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Cercola (NA)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AUTORIZZAZIONE DEI GENITORI A PARTECIPARE A VISITA O VIAGGIO D’ISTRU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sott.</w:t>
      </w:r>
      <w:r>
        <w:rPr>
          <w:sz w:val="22"/>
          <w:szCs w:val="22"/>
          <w:vertAlign w:val="superscript"/>
        </w:rPr>
        <w:t>tti</w:t>
      </w:r>
      <w:r>
        <w:rPr>
          <w:sz w:val="22"/>
          <w:szCs w:val="22"/>
        </w:rPr>
        <w:t xml:space="preserve">  genit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623"/>
      </w:tblGrid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l’Alunno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 grado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accompagnatori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za dall’Istituto alle or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ntro all’Istituto presumibilmente alle or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zi di trasporto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(Albergo, altro …..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NO</w:t>
      </w:r>
    </w:p>
    <w:p>
      <w:pPr>
        <w:pStyle w:val="Normal"/>
        <w:rPr/>
      </w:pPr>
      <w:r>
        <w:rPr>
          <w:sz w:val="22"/>
          <w:szCs w:val="22"/>
        </w:rPr>
        <w:t xml:space="preserve">il/la proprio figlio/a a partecipare all’attività in ogget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hiarano di aver versato la quota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€ 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Dichiarano di essere a conoscenza che la scuola ed i docenti sono esentati da ogni responsabilità per eventuali eventi dannosi non imputabili ad incuria o negligente vigilanza dei docenti e per gli infortuni derivanti da inosservanza di disposizioni o prescrizioni impartite dai docenti accompagnator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I GENI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52:00Z</dcterms:created>
  <dc:creator>Luisa Vettone</dc:creator>
  <dc:description/>
  <cp:keywords/>
  <dc:language>en-US</dc:language>
  <cp:lastModifiedBy>ARMANDO ALLOCCA</cp:lastModifiedBy>
  <cp:lastPrinted>2009-10-27T12:10:00Z</cp:lastPrinted>
  <dcterms:modified xsi:type="dcterms:W3CDTF">2022-10-23T20:52:00Z</dcterms:modified>
  <cp:revision>2</cp:revision>
  <dc:subject/>
  <dc:title>Istituto Superiore Statale “Pitagora” – Pozzuoli (NA)</dc:title>
</cp:coreProperties>
</file>